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东营市中心城区部分道路命名方案</w:t>
      </w:r>
    </w:p>
    <w:p>
      <w:pPr>
        <w:pStyle w:val="Normal"/>
        <w:jc w:val="center"/>
        <w:rPr/>
      </w:pPr>
      <w:r>
        <w:rPr>
          <w:rFonts w:ascii="楷体_GB2312" w:hAnsi="楷体_GB2312" w:cs="仿宋;宋体" w:eastAsia="楷体_GB2312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西城、东城、东八路以东工业园区、广利港工业园区，共有</w:t>
      </w:r>
      <w:r>
        <w:rPr>
          <w:rFonts w:eastAsia="仿宋_GB2312" w:cs="仿宋;宋体" w:ascii="仿宋_GB2312" w:hAnsi="仿宋_GB2312"/>
          <w:sz w:val="32"/>
          <w:szCs w:val="32"/>
        </w:rPr>
        <w:t>44</w:t>
      </w:r>
      <w:r>
        <w:rPr>
          <w:rFonts w:ascii="仿宋_GB2312" w:hAnsi="仿宋_GB2312" w:cs="仿宋;宋体" w:eastAsia="仿宋_GB2312"/>
          <w:sz w:val="32"/>
          <w:szCs w:val="32"/>
        </w:rPr>
        <w:t>条道路需要命名。命名方案如下：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西城片区</w:t>
      </w:r>
      <w:r>
        <w:rPr>
          <w:rFonts w:eastAsia="仿宋_GB2312" w:cs="仿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z w:val="32"/>
          <w:szCs w:val="32"/>
        </w:rPr>
        <w:t>条道路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条东西方向的道路，因分别邻近潍坊路、北一路、济宁路，故按西城东西方面道路以省内城市名命名的框架原则，从潍坊市、青岛市、济宁市中分别选择一个县（市、区），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昌乐路、城阳路、汶上路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南北方向的道路，因西邻云门山路，故从云门山周边选择一个山名，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玲珑山路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东营黄河国际会展中心以北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东西方向道路（原黄河路附路），以沿路主要建筑物名称，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会展路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东城片区</w:t>
      </w: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条道路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园博园区域有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条新建道路，为体现园博园主题，分别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园博路、嘉博路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赛拉维广场南侧道路，因其形状象一条飘扬的丝带，按东城东西方面道路以河流名称命名的框架原则，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玉带河路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奥体中心南侧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道路，以沿路主要建筑物名称，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奥体路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东八路以东片区</w:t>
      </w:r>
      <w:r>
        <w:rPr>
          <w:rFonts w:eastAsia="仿宋_GB2312" w:cs="仿宋;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z w:val="32"/>
          <w:szCs w:val="32"/>
        </w:rPr>
        <w:t>条道路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该片区功能定位主要是工业园区，为体现该片区“</w:t>
      </w:r>
      <w:r>
        <w:rPr>
          <w:rFonts w:ascii="仿宋_GB2312" w:hAnsi="仿宋_GB2312" w:cs="仿宋;宋体" w:eastAsia="仿宋_GB2312"/>
          <w:b/>
          <w:sz w:val="32"/>
          <w:szCs w:val="32"/>
        </w:rPr>
        <w:t>科技、创新</w:t>
      </w:r>
      <w:r>
        <w:rPr>
          <w:rFonts w:ascii="仿宋_GB2312" w:hAnsi="仿宋_GB2312" w:cs="仿宋;宋体" w:eastAsia="仿宋_GB2312"/>
          <w:sz w:val="32"/>
          <w:szCs w:val="32"/>
        </w:rPr>
        <w:t>”的特点，东西方面道路以“科”字开头加企业文化用语和嘉言为路名，南北方向道路以带“新”的词语为路名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东西方向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条道路，从北向南依次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科诚路、科信路、科兴路、科旺路、科远路、科航路、科丰路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南北方向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条道路，从西向东依次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知新路、纳新路、创新路、立新路、鼎新路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广利港区片区</w:t>
      </w:r>
      <w:r>
        <w:rPr>
          <w:rFonts w:eastAsia="仿宋_GB2312" w:cs="仿宋;宋体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仿宋;宋体" w:eastAsia="仿宋_GB2312"/>
          <w:b/>
          <w:sz w:val="32"/>
          <w:szCs w:val="32"/>
        </w:rPr>
        <w:t>条道路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体现广利港区的特点，东西方向道路、南北方向道路分别以“广”字、“利”字开头，加企业文化用语和嘉言为路名。其中南北方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主干道路命名为港园路，东西方向通往新广利港的主干道路命名为广利港路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东西方向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条道路，从北向南依次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广敬路、广业路、广发路、广达路、广昌路、广盛路、广宁路、广利港路、广奉路、广献路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南北方向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条道路，从西向东依次命名为：</w:t>
      </w:r>
      <w:r>
        <w:rPr>
          <w:rFonts w:ascii="仿宋_GB2312" w:hAnsi="仿宋_GB2312" w:cs="仿宋;宋体" w:eastAsia="仿宋_GB2312"/>
          <w:b/>
          <w:sz w:val="32"/>
          <w:szCs w:val="32"/>
        </w:rPr>
        <w:t>港园路，利开路、利拓路、利安路、利全路、利高路、利效路、利卓路、利越路、利圆路、利满路、利畅路、利通路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东营市中心城区道路命名方案表</w:t>
      </w:r>
    </w:p>
    <w:p>
      <w:pPr>
        <w:pStyle w:val="Normal"/>
        <w:ind w:firstLine="160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东营市中心城区部分道路命名示意图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四年八月二十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5:00Z</dcterms:created>
  <dc:creator>微软用户</dc:creator>
  <dc:description/>
  <cp:keywords/>
  <dc:language>en-US</dc:language>
  <cp:lastModifiedBy>User</cp:lastModifiedBy>
  <dcterms:modified xsi:type="dcterms:W3CDTF">2014-08-21T01:19:00Z</dcterms:modified>
  <cp:revision>8</cp:revision>
  <dc:subject/>
  <dc:title>2014年度45条道路命名方案</dc:title>
</cp:coreProperties>
</file>